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NỘI DUNG KIỂM TRA GIỮA KÌ HỌC KÌ II NĂM 202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KHỐI 12 TN( 13.3.2023) ( 50 phút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NHÔM VÀ MỘT SỐ HỢP CHẤT QUAN TRỌNG CỦA NHÔM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Ý THUYẾT : 28 câu trắc nghiệm. ( 7 điểm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4 câu cơ bản ( nhận biết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câu vận dụng cao ( mệnh đề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ÀI TẬP : 12 câu bài tập trắc nghiệm ( 3 điểm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w="12240" w:h="15840"/>
      <w:pgMar w:left="1134" w:right="61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5:39:00Z</dcterms:created>
  <dc:creator>PC</dc:creator>
  <dc:description/>
  <cp:keywords/>
  <dc:language>en-US</dc:language>
  <cp:lastModifiedBy>PC</cp:lastModifiedBy>
  <dcterms:modified xsi:type="dcterms:W3CDTF">2023-04-04T22:50:00Z</dcterms:modified>
  <cp:revision>27</cp:revision>
  <dc:subject/>
  <dc:title/>
</cp:coreProperties>
</file>